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80010</wp:posOffset>
                </wp:positionV>
                <wp:extent cx="493903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6838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 xml:space="preserve">COMPETENCES A ACQUERIR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EN HISTOIRE GEOGRAPHIE ET EDUCATION CIVIQU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53.85pt;mso-wrap-distance-left:5.7pt;mso-wrap-distance-right:5.7pt;mso-wrap-distance-top:5.7pt;mso-wrap-distance-bottom:5.7pt;margin-top:6.3pt;mso-position-vertical-relative:text;margin-left:49.5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 xml:space="preserve">COMPETENCES A ACQUERIR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EN HISTOIRE GEOGRAPHIE ET EDUCATION CIV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12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PAC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120" w:after="12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120" w:after="12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PETENCES</w:t>
            </w:r>
          </w:p>
        </w:tc>
      </w:tr>
      <w:tr>
        <w:trPr>
          <w:trHeight w:val="685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PRENDRE</w:t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A)</w:t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moriser, savoir redonner son cours par écrit ou par oral</w:t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aître le vocabulaire spécifique à la matière (définitions)</w:t>
            </w:r>
          </w:p>
        </w:tc>
      </w:tr>
      <w:tr>
        <w:trPr>
          <w:trHeight w:val="491" w:hRule="exact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 COMPORTER</w:t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C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ecter les consignes</w:t>
            </w:r>
          </w:p>
          <w:p>
            <w:pPr>
              <w:pStyle w:val="Contenudetableau"/>
              <w:snapToGrid w:val="false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e soin de son travail</w:t>
            </w:r>
          </w:p>
        </w:tc>
      </w:tr>
      <w:tr>
        <w:trPr>
          <w:trHeight w:val="864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’INFORMER</w:t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I)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0"/>
                <w:szCs w:val="16"/>
              </w:rPr>
            </w:pPr>
            <w:r>
              <w:rPr>
                <w:rFonts w:cs="Century Gothic" w:ascii="Century Gothic" w:hAnsi="Century Gothic"/>
                <w:b/>
                <w:sz w:val="10"/>
                <w:szCs w:val="16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voir trouver des informations dans divers documents (textes, photographies, dessins, graphiques, tableau, cartes ...).</w:t>
            </w:r>
          </w:p>
        </w:tc>
      </w:tr>
      <w:tr>
        <w:trPr>
          <w:trHeight w:val="464" w:hRule="exact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 REPERER</w:t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R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repérer dans le temps</w:t>
            </w:r>
          </w:p>
        </w:tc>
      </w:tr>
      <w:tr>
        <w:trPr>
          <w:trHeight w:val="551" w:hRule="exact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entury Gothic" w:hAnsi="Century Gothic" w:cs="Century Gothic"/>
                <w:sz w:val="8"/>
                <w:szCs w:val="8"/>
                <w:vertAlign w:val="subscript"/>
              </w:rPr>
            </w:pPr>
            <w:r>
              <w:rPr>
                <w:rFonts w:cs="Century Gothic" w:ascii="Century Gothic" w:hAnsi="Century Gothic"/>
                <w:sz w:val="8"/>
                <w:szCs w:val="8"/>
                <w:vertAlign w:val="subscript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repérer dans l’espace</w:t>
            </w:r>
          </w:p>
        </w:tc>
      </w:tr>
      <w:tr>
        <w:trPr>
          <w:trHeight w:val="517" w:hRule="atLeast"/>
        </w:trPr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EXPLOITER SES CAPACITES</w:t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E)</w:t>
            </w:r>
          </w:p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diger des phrases simples, faire un récit.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tiliser une méthode vue en classe.</w:t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6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quer, croiser des informations, faire preuve d’esprit critiqu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9630</wp:posOffset>
                </wp:positionH>
                <wp:positionV relativeFrom="paragraph">
                  <wp:posOffset>204470</wp:posOffset>
                </wp:positionV>
                <wp:extent cx="185420" cy="5016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0148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37800 w 10512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9pt;margin-top:16.1pt;width:14.55pt;height:3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90170</wp:posOffset>
                </wp:positionV>
                <wp:extent cx="4538345" cy="159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 : acqu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A : presque ac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A : en cours d’ac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A : non ac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5pt;height:125.45pt;mso-wrap-distance-left:9.05pt;mso-wrap-distance-right:9.05pt;mso-wrap-distance-top:0pt;mso-wrap-distance-bottom:0pt;margin-top:7.1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 : acqui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A : presque acqu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A : en cours d’acquisi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NA : non ac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726440</wp:posOffset>
                </wp:positionV>
                <wp:extent cx="166370" cy="5683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6844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33840 w 94320"/>
                            <a:gd name="textAreaTop" fmla="*/ 8280 h 322200"/>
                            <a:gd name="textAreaBottom" fmla="*/ 31392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57.2pt;width:13.05pt;height:4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6985</wp:posOffset>
                </wp:positionV>
                <wp:extent cx="1445895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atisfai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4.3pt;mso-wrap-distance-left:9.05pt;mso-wrap-distance-right:9.05pt;mso-wrap-distance-top:0pt;mso-wrap-distance-bottom:0pt;margin-top:0.5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atisfai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890905</wp:posOffset>
                </wp:positionV>
                <wp:extent cx="1226820" cy="403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Insuffi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1.8pt;mso-wrap-distance-left:9.05pt;mso-wrap-distance-right:9.05pt;mso-wrap-distance-top:0pt;mso-wrap-distance-bottom:0pt;margin-top:70.15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Insuffi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8:00Z</dcterms:created>
  <dc:creator>annie</dc:creator>
  <dc:description/>
  <dc:language>en-US</dc:language>
  <cp:lastModifiedBy>Carole Raud</cp:lastModifiedBy>
  <cp:lastPrinted>2012-07-05T16:13:00Z</cp:lastPrinted>
  <dcterms:modified xsi:type="dcterms:W3CDTF">2012-08-23T16:08:00Z</dcterms:modified>
  <cp:revision>2</cp:revision>
  <dc:subject/>
  <dc:title/>
</cp:coreProperties>
</file>