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00965</wp:posOffset>
            </wp:positionV>
            <wp:extent cx="100711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alon des séjours linguistiques et des voyages scolaires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edi 23 mars 2013 au Lycée Henri IV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 rue Clotilde 75005 Paris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salon-office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e des conférences du salon du 23 mars 2013</w:t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850"/>
        <w:gridCol w:w="851"/>
      </w:tblGrid>
      <w:tr>
        <w:trPr>
          <w:trHeight w:val="261" w:hRule="atLeast"/>
        </w:trPr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Horaires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Thème des conférences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Salle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Séjour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0h30-11h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Comment bien choisir son séjour linguistique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el séjour pour quel profil 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Choisir  un séjour en fonction de ses Vers quelle destination porter son choix ?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Quelles garanties de réussite d’un séjour de courte durée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Comment préparer son séjour ?</w:t>
            </w:r>
            <w:r>
              <w:rPr>
                <w:rFonts w:eastAsia="Times New Roman" w:cs="Arial" w:ascii="Arial" w:hAnsi="Arial"/>
                <w:i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Courte duré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0h30-11h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 xml:space="preserve">L’Office, la garantie de qualité des séjours linguistiques et des voyages scolaires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Pourquoi un label de qualité pour les séjours linguistiques et les voyages scolaires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Comment être sûr du sérieux d’un organisme de séjour ? Pourquoi choisir un organisme agréé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elles garanties sont exigées par Le Contrat Qualité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Le contrôle des organismes : par quels moyens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el recours en cas de problème avant, pendant et après le séjour ?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20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L’Office et sa démarche de qualité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1h30-12h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La valise pratique de l’enseignant pour monter son voyage scolair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Quand partir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Les devis : pourquoi, comment, à qui les demander 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Autour du projet : accompagnateurs, santé, franchissement des frontières, financement du voyag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Conseils aux enseignants pendant le voyage et consignes lors des visites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20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Voyage scolaire éducatif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1h30-12h0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L’importance de valider son séjour linguistique avec un diplôme de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langue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s qualités personnelles requises pour mener à bien ce type d'expérience : ouverture d'esprit, faculté d'adaptation, sens de la communication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 règlement intérieur - très détaillé - qu'imposent aux participants les organismes américains (en rapport avec le CSIET + Département d'Etat)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a vie au sein de la famille d'accueil (cultural gap)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s systèmes scolaires étranger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s questions pratiques : passeport, assurance, visa, argent de poch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D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Courte duré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4h00-14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emestres ou années scolaires universitaires en Amérique du nord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Combien de temps partir et à quel moment du cursus scolaire en France ?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Les équivalences et reconnaissance de diplôme en Amérique du Nord et en Franc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Le fonctionnement d’une université nord-américaine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Les différents types d’établissements sur place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Quel niveau de langue exigé pour ce type de programme ?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Le processus de demande de visa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D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Séjours long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4h00-14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Chefs d’établissements, enseignants, organismes : partages des responsabilités au cours d’un voyage scolair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Distribution des rôles de chacun (chef d'établissement, conseil d'administration, gestionnaire, enseignant, parents...)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Vérification des garanties administratives et de sécurité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Encadrement du séjour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estion du transport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20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Voyage scolaire éducatif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5h00-15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éjour linguistique : savoir analyser un prix : avec ou sans voyage, les éventuels suppléments (excursions, activités, carte de transpor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Comment expliquer le cout du séjour : enseignants diplômés, encadrement, locaux, équipements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Les pièges à éviter : séjours à prix trop excessifs ou à prix cassé.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D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Courte duré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5h00-15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3, 5, 10 mois au lycée à l’étranger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Définir ses objectifs : Quel niveau de langue je souhaite atteindre par rapport à mes projets ?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L’adaptation est elle facile ?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Equivalences, passerelles entre le système scolaire français et à l’étranger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S’informer sur les visas et la législation des pays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Etre bien assuré en cas de maladie, accident, rapatriement, responsabilité civile pendant toute la durée de mon séjour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612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Quel niveau de langue exigé pour ce type de programme ?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20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Séjours long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6h00-16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Jobs, stages, séjours au pair volontariat à l’étranger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- Les différences entre les typologies 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- Avantages et inconvénients de chaque formule (rémunération, niveau d’anglais, expérience professionnelle, …)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- Quel niveau de langue exigé pour ce type de programme ?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- Risques encourus lorsqu’on ne passe pas par un organisme 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- Intérêt de passer par un organisme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DS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Séjours long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right="-108" w:hanging="4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16h00-16h30</w:t>
            </w:r>
          </w:p>
        </w:tc>
        <w:tc>
          <w:tcPr>
            <w:tcW w:w="8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L’encadrement des séjours de mineurs à l’étranger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- La protection juridique des jeunes en séjours   et voyages scolaires 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- Quelles sont les obligations des organismes ?  Zoom sur la réglementation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19"/>
                <w:szCs w:val="19"/>
              </w:rPr>
              <w:t>20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right="-14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Courte duré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142" w:footer="0" w:bottom="568"/>
      <w:pgBorders w:display="allPages" w:offsetFrom="text">
        <w:bottom w:val="single" w:sz="18" w:space="2" w:color="E36C0A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lassik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4.75pt;height:82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Qlassik Medium" w:hAnsi="Qlassik Medium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tabspan">
    <w:name w:val="apple-tab-spa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5:00Z</dcterms:created>
  <dc:creator> </dc:creator>
  <dc:description/>
  <cp:keywords/>
  <dc:language>en-US</dc:language>
  <cp:lastModifiedBy> </cp:lastModifiedBy>
  <cp:lastPrinted>2013-01-08T17:03:00Z</cp:lastPrinted>
  <dcterms:modified xsi:type="dcterms:W3CDTF">2013-02-15T13:18:00Z</dcterms:modified>
  <cp:revision>8</cp:revision>
  <dc:subject/>
  <dc:title/>
</cp:coreProperties>
</file>